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Диметилполисилоксаны</w:t>
      </w:r>
    </w:p>
    <w:p>
      <w:pPr>
        <w:pStyle w:val="Normal"/>
        <w:rPr/>
      </w:pPr>
      <w:r>
        <w:rPr/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метилполисилоксаны выпускаются под маркой ПМС с цифровым индексом, характеризующим величину кинематической вязкости в м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/с (сСт). Это бесцветные прозрачные коррозионно-инертные, </w:t>
      </w:r>
      <w:r>
        <w:rPr>
          <w:rFonts w:eastAsia="MS Mincho;ＭＳ 明朝" w:cs="Times New Roman" w:ascii="Times New Roman" w:hAnsi="Times New Roman"/>
          <w:sz w:val="24"/>
        </w:rPr>
        <w:t xml:space="preserve">экологически чистые жидкости, </w:t>
      </w:r>
      <w:r>
        <w:rPr>
          <w:rFonts w:cs="Times New Roman" w:ascii="Times New Roman" w:hAnsi="Times New Roman"/>
          <w:sz w:val="24"/>
        </w:rPr>
        <w:t>обладающие хорошими диэлектрическими, демпфирующими, поверхностно-активным, водоотталкивающими и антиадгезионными свойствами, растворимы в большинстве органических растворителях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750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253"/>
        <w:gridCol w:w="1267"/>
        <w:gridCol w:w="720"/>
        <w:gridCol w:w="687"/>
        <w:gridCol w:w="716"/>
        <w:gridCol w:w="652"/>
        <w:gridCol w:w="830"/>
        <w:gridCol w:w="1008"/>
        <w:gridCol w:w="1116"/>
        <w:gridCol w:w="1226"/>
        <w:gridCol w:w="1275"/>
      </w:tblGrid>
      <w:tr>
        <w:trPr>
          <w:trHeight w:val="180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язкость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ри 20ºС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лотност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20ºС, /см3,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ература вспышки ,º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" w:hanging="0"/>
              <w:rPr>
                <w:sz w:val="20"/>
              </w:rPr>
            </w:pPr>
            <w:r>
              <w:rPr>
                <w:sz w:val="20"/>
              </w:rPr>
              <w:t xml:space="preserve">Точка  застыванияº </w:t>
            </w:r>
          </w:p>
          <w:p>
            <w:pPr>
              <w:pStyle w:val="Normal"/>
              <w:ind w:left="4" w:hanging="0"/>
              <w:rPr>
                <w:sz w:val="20"/>
              </w:rPr>
            </w:pPr>
            <w:r>
              <w:rPr>
                <w:sz w:val="20"/>
              </w:rPr>
              <w:t>С, ниж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Н водной вытяж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Массовая доля кремния, 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Массовая доля воды,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%,не боле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Тангенс угла диэлектрических потерь при 25ºС, 102-06Н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Коэфф. терм. расширения при 25-150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верхностное натяжение, мН/м</w:t>
            </w:r>
          </w:p>
        </w:tc>
      </w:tr>
      <w:tr>
        <w:trPr>
          <w:trHeight w:val="51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ПМС-20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0р,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р</w:t>
            </w:r>
            <w:r>
              <w:rPr>
                <w:b/>
                <w:sz w:val="20"/>
                <w:lang w:val="en-US"/>
              </w:rPr>
              <w:t> </w:t>
            </w:r>
            <w:r>
              <w:rPr>
                <w:b/>
                <w:sz w:val="20"/>
              </w:rPr>
              <w:t>(Г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gt;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60</w:t>
            </w:r>
          </w:p>
          <w:p>
            <w:pPr>
              <w:pStyle w:val="Normal"/>
              <w:ind w:left="4" w:hanging="0"/>
              <w:jc w:val="center"/>
              <w:rPr/>
            </w:pP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-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-3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4-0,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001-0,00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97-0,00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</w:p>
        </w:tc>
      </w:tr>
      <w:tr>
        <w:trPr>
          <w:trHeight w:val="34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С-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gt;2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-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-3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</w:tr>
      <w:tr>
        <w:trPr>
          <w:trHeight w:val="114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С-50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</w:t>
            </w:r>
            <w:r>
              <w:rPr>
                <w:sz w:val="20"/>
                <w:lang w:val="en-US"/>
              </w:rPr>
              <w:softHyphen/>
            </w:r>
            <w:r>
              <w:rPr>
                <w:sz w:val="20"/>
              </w:rPr>
              <w:t>куль</w:t>
            </w:r>
            <w:r>
              <w:rPr>
                <w:sz w:val="20"/>
                <w:lang w:val="en-US"/>
              </w:rPr>
              <w:softHyphen/>
            </w:r>
            <w:r>
              <w:rPr>
                <w:sz w:val="20"/>
              </w:rPr>
              <w:t>татив</w:t>
            </w:r>
            <w:r>
              <w:rPr>
                <w:sz w:val="20"/>
                <w:lang w:val="en-US"/>
              </w:rPr>
              <w:softHyphen/>
            </w:r>
            <w:r>
              <w:rPr>
                <w:sz w:val="20"/>
              </w:rPr>
              <w:t>н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-2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-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-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-3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су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00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ислот</w:t>
              <w:softHyphen/>
              <w:t>ное чис</w:t>
              <w:softHyphen/>
              <w:t>ло н/б 0,01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мг КОН/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садка после окисления, н/б -0,01%</w:t>
            </w:r>
          </w:p>
        </w:tc>
      </w:tr>
      <w:tr>
        <w:trPr>
          <w:trHeight w:val="50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С-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-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gt;3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-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-3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</w:tr>
      <w:tr>
        <w:trPr>
          <w:trHeight w:val="54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С-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-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gt;3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-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-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-3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</w:tr>
      <w:tr>
        <w:trPr>
          <w:trHeight w:val="106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С-200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-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gt;2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-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нога</w:t>
            </w:r>
            <w:r>
              <w:rPr>
                <w:sz w:val="20"/>
                <w:lang w:val="en-US"/>
              </w:rPr>
              <w:softHyphen/>
            </w:r>
            <w:r>
              <w:rPr>
                <w:sz w:val="20"/>
              </w:rPr>
              <w:t>сящая способ</w:t>
            </w:r>
            <w:r>
              <w:rPr>
                <w:sz w:val="20"/>
                <w:lang w:val="en-US"/>
              </w:rPr>
              <w:softHyphen/>
            </w:r>
            <w:r>
              <w:rPr>
                <w:sz w:val="20"/>
              </w:rPr>
              <w:t>ность</w:t>
            </w:r>
            <w:r>
              <w:rPr>
                <w:sz w:val="20"/>
                <w:lang w:val="en-US"/>
              </w:rPr>
              <w:t xml:space="preserve"> – </w:t>
            </w:r>
            <w:r>
              <w:rPr>
                <w:sz w:val="20"/>
              </w:rPr>
              <w:t>вы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</w:tr>
      <w:tr>
        <w:trPr>
          <w:trHeight w:val="44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С-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-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gt;3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-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-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-3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</w:tr>
      <w:tr>
        <w:trPr>
          <w:trHeight w:val="50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С-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-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gt;3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&lt;-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-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-3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</w:tr>
      <w:tr>
        <w:trPr>
          <w:trHeight w:val="54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С-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-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gt;3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&lt;-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-3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</w:tr>
      <w:tr>
        <w:trPr>
          <w:trHeight w:val="52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С-1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-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gt;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&lt;-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-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-3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мульсия КЭ10-01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абильность при разве</w:t>
              <w:softHyphen/>
              <w:t>дении не менее  24 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6,0-7,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,0</w:t>
            </w:r>
            <w:r>
              <w:rPr>
                <w:sz w:val="20"/>
                <w:lang w:val="en-US"/>
              </w:rPr>
              <w:t xml:space="preserve"> – </w:t>
            </w:r>
            <w:r>
              <w:rPr>
                <w:sz w:val="20"/>
              </w:rPr>
              <w:t>28,0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ханические примеси</w:t>
            </w:r>
            <w:r>
              <w:rPr>
                <w:sz w:val="20"/>
                <w:lang w:val="en-US"/>
              </w:rPr>
              <w:t xml:space="preserve"> –</w:t>
            </w:r>
            <w:r>
              <w:rPr>
                <w:sz w:val="20"/>
              </w:rPr>
              <w:t xml:space="preserve"> отсутствую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Применение :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МС-20р,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ПМС-20р(Г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снова низкотемпературных консистентных смазок (рабочая температура до -100ºС и ниже), охлаждающая и демпфирующая жидкость для приборов и механизмов, рабочая гидравлическая жидкост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МС-2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ПМС-2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мпфирующая, амортизационная, гидравлическая и разделительная жидкость; теплоноситель до 200-250ºС,основа консистентных смазок, добавка в полирующие составы, средства бытовой химии и косметические средст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МС-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мпфирующая, амортизационная, гидравлическая и разделительная жидкость; основа консистентных смазок, добавка в полирующие составы, средства бытовой химии и косметические средства; теплоноситель до 200-250º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МС-50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хлаждающая жидкость силовых трансформаторов ( в т.ч. замена совтола-10)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МС-1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мпфирующая, амортизационная, диэлектрическая, гидравлическая и разделительная жидкость; основа консистентных смазок, добавка в полирующие составы, средства бытовой химии и косметические средства; неподвижная фаза в газожидкостной хроматографии, теплоноситель до 200-250º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МС-200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снова пеногасителя для текстильной промышленности, моторных, трансмиссионных и пищевых масел; замасливатель для шерстяных полуфабрикатов в чесальном и ткацком производствах; добавка в полирующие составы и мастики для пола, мебели и автомобилей; добавка в губные помады;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МС-3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МС-4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а паст, консистентных смазок и вазелинов; в виде водной эмульсии- антиадгезионная смазка для форм в производстве резинотехнических и пластмассовых изделий, конвейерных лент в производстве каучука; жидкость для повышения прочности и бездефектности при обработке стеклоизделий и стерилизации медицинских инструментов; реагент для заключительной отделки хлопчатобумажных тканей; основа пеногасителя для текстильной промышленности; добавка в полирующие составы и мастики, составы по уходу за обувью; добавка в составы по уходу за волосами и в губные помад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МС-5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МС-1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а паст, консистентных смазок и вазелинов; основа пеногасителя для текстильной промышленности; добавка в полирующие составы и мастики; демпфирующая, амортизационная, гидравлическая и разделительная жидкость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Деполимериза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изводстве синтетического каучука типа СКТН и высоковязких полиметилсилоксановых жидкост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Эмульси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КЭ-10-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ется в качестве разделительной смазки прессформ шинной промышленности, в производстве каучука и пластмас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5:29:00Z</dcterms:created>
  <dc:creator>serg</dc:creator>
  <dc:description/>
  <cp:keywords/>
  <dc:language>en-US</dc:language>
  <cp:lastModifiedBy>Андрей</cp:lastModifiedBy>
  <cp:lastPrinted>2003-10-15T10:48:00Z</cp:lastPrinted>
  <dcterms:modified xsi:type="dcterms:W3CDTF">2010-02-18T22:38:00Z</dcterms:modified>
  <cp:revision>12</cp:revision>
  <dc:subject/>
  <dc:title>Диметиполисилоксаны</dc:title>
</cp:coreProperties>
</file>